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ł. nr 2 do umowy nr WOŚ.272.19.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ł. nr 2 do umowy nr WOŚ.272.19.202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3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kastracji psa na koszt Miasta Otwocka w 2023 r. w: </w:t>
      </w:r>
      <w:bookmarkStart w:id="0" w:name="_Hlk31369789"/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Przychodnia Weterynaryjna i Sklep Zoologiczny ZOOCENTRUM, ul. Kołłątaja 56, </w:t>
        <w:br/>
        <w:t>05 – 400 Otwock</w:t>
      </w:r>
      <w:bookmarkEnd w:id="0"/>
    </w:p>
    <w:p>
      <w:pPr>
        <w:pStyle w:val="Normal"/>
        <w:spacing w:lineRule="atLeast" w:line="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875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20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68.9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20 październik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ps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ps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ps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ps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Czy pies posiada chip  TAK/NIE (niepotrzebne skreślić)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Pieczęć Wydziału Ochrony Środowiska </w:t>
        <w:br/>
        <w:t xml:space="preserve">                     Urzędu Miasta Otwocka</w:t>
      </w:r>
    </w:p>
    <w:p>
      <w:pPr>
        <w:pStyle w:val="Normal"/>
        <w:spacing w:lineRule="atLeast" w:line="20"/>
        <w:ind w:left="4395" w:right="-142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i imienna pieczęć pracownika 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ziału Ochrony Środowiska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>
          <w:sz w:val="16"/>
          <w:szCs w:val="16"/>
        </w:rPr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>
          <w:sz w:val="16"/>
          <w:szCs w:val="16"/>
        </w:rPr>
      </w:pPr>
      <w:r>
        <w:rPr>
          <w:sz w:val="16"/>
          <w:szCs w:val="16"/>
        </w:rPr>
        <w:t>ich przetwarzanie.</w:t>
      </w:r>
    </w:p>
    <w:p>
      <w:pPr>
        <w:pStyle w:val="Normal"/>
        <w:spacing w:lineRule="atLeast" w:line="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  <w:t xml:space="preserve">*Załącznik: Potwierdzenie dokonania opłaty od posiadania psów, zgodnie z Uchwałą nr XVII/94/07 Rady Miasta Otwocka z dnia 20 listopada 2007r. w sprawie wprowadzenia opłaty od posiadania psów, ustalenie stawek tej opłaty oraz określania zasad ustalania i poboru oraz terminów płatności 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7:00Z</dcterms:created>
  <dc:creator>admin</dc:creator>
  <dc:description/>
  <cp:keywords/>
  <dc:language>en-US</dc:language>
  <cp:lastModifiedBy>Monika Michalak</cp:lastModifiedBy>
  <cp:lastPrinted>2022-03-07T15:52:00Z</cp:lastPrinted>
  <dcterms:modified xsi:type="dcterms:W3CDTF">2023-09-20T08:34:00Z</dcterms:modified>
  <cp:revision>9</cp:revision>
  <dc:subject/>
  <dc:title> </dc:title>
</cp:coreProperties>
</file>